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0616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е собрание работников Муниципального дошкольного образовательного учреждения Ташлиярский  детский сад «Ляйсан» Муслюмовского муниципального района Республики Татарстан» (далее – Детский сад) является Коллегиальным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я общего собрания, утвержденные приказом заведующего Детским садом, являются обязательными  для исполн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Общего собрания работников Детского сада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1. К компетенции Общего собрания работников Детского сада относится: </w:t>
      </w:r>
    </w:p>
    <w:p>
      <w:pPr>
        <w:pStyle w:val="Style17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согласование локальных нормативных актов Детского сада, затрагивающих права и законные интересы работников Детского сада.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с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Общего собрания работников – неопределенный срок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1185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18:00Z</dcterms:created>
  <dc:creator>Алёнка</dc:creator>
  <dc:description/>
  <cp:keywords/>
  <dc:language>en-US</dc:language>
  <cp:lastModifiedBy>Admin</cp:lastModifiedBy>
  <cp:lastPrinted>2020-05-13T14:34:00Z</cp:lastPrinted>
  <dcterms:modified xsi:type="dcterms:W3CDTF">2020-05-14T08:38:00Z</dcterms:modified>
  <cp:revision>14</cp:revision>
  <dc:subject/>
  <dc:title/>
</cp:coreProperties>
</file>